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ведения об автор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.И.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йдуллина Адиля Вазыхо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ш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учебного заведения, год его оконч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тарский государственный гуманитарный институт, 2001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ециальность по дипл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емецкого язы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 «Детский сад № 261 комбинированного вида с воспитанием и обучением на татарском языке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й стаж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го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ж работы в занимаемой долж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года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формирования опы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задачами, определенными Уставом Муниципального автономного дошкольного образовательного учреждения являю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, способствующих интеллектуальному, личностному, эмоциональному и физическому развитию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и внедрение новых организационно-педагогических форм и методов образования дошкольников с учетом индивидуальных особенностей детей и запросов родителей (законных представите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в этом направлени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ла опыт коллег, работающих по темам близким по содержанию к избранной  методической теме, в которых были представлены новые формы работы с детьми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ла новинки методической литературы  по тема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знакомление дош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ников с окружающим мир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Формирование целостной картины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илась с программами «Ребенок и окружающий мир» О.В.Дыбина, «Здравствуй мир» А.А.Вахрушевой, «Изучаю мир вокруг» Н.М.Липс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ала  программу «Этот огромный мир», которая  в течение 2-х лет апробировалась в работе с детьми  старшей и подготовительной групп дошкольного образовательного учреждения в режиме инновации.</w:t>
      </w:r>
    </w:p>
    <w:p>
      <w:pPr>
        <w:pStyle w:val="Style18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ла  диагностику, результаты которой выявили значительный рост качественных показателей по усвоению образовательной программы в области «Познание» по ф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ормированию целостной картины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етическая база опыта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 ребенка-дошкольника первичным является чувственный опыт, (по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.А. Венгер, В.С. Мухиной, Д.Б. Эльконину и др.), позволяющий приобрести представление о свойствах и качествах объектов и явлений мира. В период дошкольного детства формируются основы взаимодействия человека с окружающим миром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бенок познает мир в процессе любой своей деятельности, самостоятельно или в партнерстве со взрослым. Вместе с тем, для детей старшего дошкольного возраста целесообразно выделить в образовательном процессе познавательно-исследовательскую деятельность, впрямую направленную на постижение устройства мира (вещей, явлений, находящихся в определенных отношениях и связях), упорядочение, систематизацию  представлений об окружающем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составили положения психологии и педагогики о развитии личности ребенка, о роли деятельности  в ее становлении, о возможности и необходимости формировании системных знаний, ценностных ориентаций, концепции построения предметно-развивающей ср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>разработки и внедрения информационно-коммуникативных технологий в дошкольном образовательном учреждении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была актуальна в работах отечественных и зарубежных педагогов и психологов.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й печати уже на протяжении нескольких лет ведутся дискуссии на эту тему. Ведущие ученые и специалисты в области дошкольного образования (Духанина Л.Н., Волосовец Т.В., Веракса Н.Е., Дорофеева Э.М., Комарова Т.С., Алиева Т.И., Комарова И.И., Белая К.Ю. и др.) высказывают свою позицию «за» и «против» информационно-коммуникативных технолог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ники информационно-коммуникативных технологий в качестве аргумента приводят данные о негативном влиянии длительного сидения за компьютером на состояние здоровь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ный  опыт специалистов и своя работа  показывает, что периодическое использование информационно-коммуникационных технологий, а именно дозированное педагогом использование развивающих игр способствует развитию у детей волевых качеств, приучает к «полезным» играм.  Дети, знакомые с развивающими играми, такими как «Уроки тетушки Совы», «Путешествие в страну Знаний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енький искатель»</w:t>
      </w:r>
      <w:r>
        <w:rPr>
          <w:rFonts w:cs="Times New Roman" w:ascii="Times New Roman" w:hAnsi="Times New Roman"/>
          <w:sz w:val="28"/>
          <w:szCs w:val="28"/>
        </w:rPr>
        <w:t xml:space="preserve"> и др., предпочитают их «стрелялкам» и «бродилкам». Я согласна с мнением об опасном  зацикливании ребенка на компьютерной игре. Коллективное же  участие в игре помогает избежать данной зависимости, а интерактивная доска позволяет ребенку как бы увидеть себя со стороны, наблюдая за действиями партнеров по игре. Дети привыкают оценивать ситуацию, не погружаясь полностью в виртуальный мир один на один с компьютером.  Учеными отмечается развивающая роль компьютерно-игрового комплекса в детском саду в работе с детьми, начиная с пяти лет. Специалистам  подчеркивается, что как бы мы не относились к проблеме, «информатизация общества ставит перед педагогами-дошкольниками задачу стать для ребенка проводником в мир новых технологий, наставником в выборе компьютерных игр и сформировать основы информационной культуры личности ребенка», написать путеводитель по еще не знакомой территории как компьютер и интернет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спользования информационных технологий в развитии познавательных способностей старших дошкольников подтверждают работы зарубежных и отечественных исследователей (С. Пейперт, Б. Хантер, Е.Н. Иванова, Н.П. Чудова и д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работа по внедрению информационно-коммуникативных технологий в дошкольное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. В 2008 году разрабатываются теоретические основы применения научных информационных технологий в воспитательно-образовательной работе дошкольного образовательного учреждения, начали активно создаваться программы для дошкольников. Педагоги, изучающие использование компьютерных сред (Г.А. Репина, Л.А. Парамонова) высказывают мнение, что использование компьютерных средств как формы работы ведет к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физиологических функций, обеспечивающих готовность к обучению (мелкая моторика, оптико-пространственная ориентация, зрительно-моторная координаци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кругозор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освоении социальной рол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, развитие личностных компонентов познавательной деятельности (познавательная активность, самостоятельность, произвольност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ответствующих возрасту общеинтеллектуальных умений (анализ, классификация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приятной для развития предметной и социальной ср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тверждается точка зрения, что при грамотном   использовании технических средств, при правильной организации образовательного процесса происходит  формирование  картины мира у  детей дошкольного возрас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придерживаюсь педагогическ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и и последовательности (материал подобран по мере усложнения, в определенном порядке, системе)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(объём заданий соответствует уровню развития и подготовленности детей)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и (большинство заданий предполагает опору на чувственный опыт ребенка, его непосредственные наблюдения (видеоматериалы, мультимедийные ресурсы, экскурсии, экспериментальная деятельность, компьютерные игры))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ности работы  (работа включена в общую систему воспитательно-образовательного процесса, успешность и результативность которых зависят от сотрудничества с другими педагогами (музыкальный руководитель, второй воспитатель)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и перспективность опыта.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определяется социальным заказом общества. В законодательных и нормативно-правовых документах, принятых в последние годы Правительством Российской Федерации (Доктрина национального образования в Российской Федерации, Концепция модернизации российского образования на период до 2010 года и др.), подчеркивается, что стратегической задачей образования в России является конструирование таких образовательных систем, в условиях которых ребенок получал бы запас нравственных, интеллектуальных, гражданских сил, необходимых для того, чтобы адаптироваться и быть готовым действовать в нашем динамично изменяющемся мире. </w:t>
      </w:r>
    </w:p>
    <w:p>
      <w:pPr>
        <w:pStyle w:val="Normal1"/>
        <w:spacing w:lineRule="auto" w:line="4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озможно только в деятельности. В современных исследованиях образ мира рассматривается как упорядоченная система знаний человека о себе, о природе, о других людях, которая опосредует любое внешнее воздействие. Этот образ складывается у ребенка в результате его жизненной практики, обогащенной освоением культурно-исторического опыта.</w:t>
      </w:r>
    </w:p>
    <w:p>
      <w:pPr>
        <w:pStyle w:val="Normal1"/>
        <w:spacing w:lineRule="auto" w:line="4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48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опы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изна представленного мною опыта заключается в обосновании педагогической технологии в формировании целостной картины мира средствами информационно-коммуникативных технологий, в интерактивном взаимодействии  «Воспитатель – воспитанник - компьютер»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и использование презента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компьютерных игр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Интернет-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ность опы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е технологии дают толчок развитию практической дидактики, созданию готового педагогического продукта, позволяющего фактически любому педагогу в дошкольном образовательном учреждении давать достаточно высокий результат при формировании интеллектуально-творческих способностей детей старшего дошкольного возра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создан в помощь ищущим воспитателям, где именно в процессе ознакомления с окружающей действительностью, дети воспринимают и чувственно познают мир, экспериментируют, размышляют и фантазируют, находят решения проблем и выход из различных ситуаций. Поэтому опыт работы могут использовать: воспитатели дошкольного образовательного учреждения, педагоги дополнительного образования, педагоги - психол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опыт поможет молодым педагогам в организации и проведении занятий, а опытных педагогов натолкнет на более совершенные творческие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ставленные методы и приемы могут быть использованы, как приложение к любой общеобразовательной програм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терактивных технологий рекомендуется в старшем дошкольн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удоёмкость опы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 дошкольной практике компьютерных технологий невозможно без соответствующих средств обучения. Для проведения большинства занятий необходи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е оборудова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(компьютер), проектор и экра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утбук (компьютер), проектор, интерактивная дос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ого ресур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резент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владения педагогом информационно-коммуникационными технолог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сследовательской лаборатории, оборудованной соответствующими материалами  для проведения исследований и опытов с учетом возрастных особенностей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опы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пыта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актуальности формирования целостной картины ми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оздания предметно-развивающей среды необходимой для реализации программы (экспериментальной лаборатории, библиотеки познавательной литератур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ую характеристику особенностей развития психических процессов у детей старшего дошкольного возра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ие целей и зада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по ознакомлению с окружающим миром по каждой возрастной группе (старшая и подготовительной к школе групп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ный каталог дидактических игр, упражнений, тренингов для познания окружающего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подвижных игр для  использования на заня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и использования моей работы таков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эффективности обучения путем разнообразия форм учебной деятельности воспитанников на занятиях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е индивидуального подхода в обучени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ширение объема учебной информаци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интереса ребенка к процессу обуче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воспитанников и воспитателя в современное пространство информационного обществ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развитие личности ребенка. </w:t>
      </w:r>
    </w:p>
    <w:p>
      <w:pPr>
        <w:pStyle w:val="Nospacing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зультаты мониторинга показали эффективность применения информационно коммуникативных технологий  в процессе формирования целостной картины мира  у детей дошкольного возраста. У детей моей группы значительно возрос уровень  сформированных знаний  в образовательной области «Познание». Стали устойчивыми, разнообразными, предметноориентированными. Познавательные интересы моих воспитанников.  На сравнительной диаграмме заметен рост уровня  форсированности  интегративного качества «любознательный, активный».</w:t>
      </w:r>
    </w:p>
    <w:p>
      <w:pPr>
        <w:pStyle w:val="Nospacing"/>
        <w:numPr>
          <w:ilvl w:val="0"/>
          <w:numId w:val="2"/>
        </w:numPr>
        <w:spacing w:lineRule="auto" w:line="360"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125" cy="22860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125" cy="23533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вышению уровня знаний </w:t>
      </w:r>
      <w:r>
        <w:rPr>
          <w:rFonts w:cs="Times New Roman" w:ascii="Times New Roman" w:hAnsi="Times New Roman"/>
          <w:sz w:val="28"/>
          <w:szCs w:val="28"/>
        </w:rPr>
        <w:t>способствует создание в моей группе информационно-развивающего комплекса, включающего в себя детскую художественную и познавательную литературу, аудиокассеты, CD-диски, комплекты настольных игр, демонстрационный и раздаточный материал по живому, неживому и предметному миру.</w:t>
        <w:br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4:00Z</dcterms:created>
  <dc:creator>Алиса</dc:creator>
  <dc:description/>
  <cp:keywords/>
  <dc:language>en-US</dc:language>
  <cp:lastModifiedBy>Admin</cp:lastModifiedBy>
  <cp:lastPrinted>2013-02-08T14:34:00Z</cp:lastPrinted>
  <dcterms:modified xsi:type="dcterms:W3CDTF">2013-02-08T10:35:00Z</dcterms:modified>
  <cp:revision>3</cp:revision>
  <dc:subject/>
  <dc:title/>
</cp:coreProperties>
</file>